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 Р О Т О К О Л</w:t>
      </w:r>
    </w:p>
    <w:p>
      <w:pPr>
        <w:pStyle w:val="Style18"/>
        <w:pBdr>
          <w:bottom w:val="single" w:sz="12" w:space="1" w:color="000000"/>
        </w:pBdr>
        <w:spacing w:lineRule="auto" w:line="240" w:before="280" w:after="0"/>
        <w:ind w:right="-14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едания комисси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 соблюдению требований к служебному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  августа 2024 года</w:t>
        <w:tab/>
        <w:tab/>
        <w:t xml:space="preserve">                    </w:t>
        <w:tab/>
        <w:tab/>
        <w:tab/>
        <w:tab/>
        <w:t xml:space="preserve">                     № 3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едседательствующий на заседании комисс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: </w:t>
      </w:r>
      <w:r>
        <w:rPr>
          <w:sz w:val="28"/>
          <w:szCs w:val="28"/>
        </w:rPr>
        <w:t>Зайцев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Секретарь комисс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олмогорова И.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Члены комиссии:</w:t>
      </w:r>
      <w:r>
        <w:rPr>
          <w:sz w:val="28"/>
          <w:szCs w:val="28"/>
        </w:rPr>
        <w:t xml:space="preserve"> Лобанов М.И., Шешенина Ю.В.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Левашов Ю.И.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ОННЫЙ ВОПРОС: о порядке голосовани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 принимать решение путем открытого голосования по вопросу, вынесенному на заседание комис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_5__ человек, «против» - _0__, «воздержался» - _0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ние Ходатайства Врио директора МБОУ «Колпаковская СОШ» Чудиновой И.И. о разрешении принять на работу в МБОУ «Колпаковская СОШ» водителем школьного автобуса супруга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УШ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йцева А.П. – заместителя главы городского округа: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адрес председателя комиссии по соблюдению требований к служебному поведению руководителей муниципальных учреждений и муниципальных унитарных предприятий и урегулированию конфликта интересов поступило ходатайство от Врио директора МБОУ «Колпаковская СОШ» о разрешении принять на работу водителем школьного автобуса МБОУ «Колпаковская СОШ» супруга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0 ФЗ-273 от 2008 г. под конфликтом интересов понимается ситуация, при которой личная заинтересованность (прямая или косвенная) лица, замещающего такую должность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непосредственно лиц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указанное определение конфликта интересов могут попадать различные конкретные ситуации, в которых руководитель может оказаться в процессе исполнения должностных обязанностей. Учитывая разнообразие частных интересов и для решения вопроса о даче либо об отказе в даче согласия на замещение указанной должности необходимо детально проанализировать должностную инструкцию, в частности должностные обязанности, при исполнении которых возникновение конфликта интересов является наиболее вероятны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возможности возникновения конфликта интересов необходимо принять соответствующее решение, предусмотренное Положением о комисси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 соблюдению требований к служебному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:</w:t>
      </w:r>
    </w:p>
    <w:p>
      <w:pPr>
        <w:pStyle w:val="Style18"/>
        <w:spacing w:lineRule="auto" w:line="240" w:before="0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ризнать, что при исполнении руководителем должностных обязанностей конфликт интересов отсутствует;</w:t>
      </w:r>
    </w:p>
    <w:p>
      <w:pPr>
        <w:pStyle w:val="Style18"/>
        <w:spacing w:lineRule="auto" w:line="240" w:before="0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ризнать, что при исполнении руководителем должностных обязанностей личная заинтересованность приводит или может привести к конфликту интересов;</w:t>
      </w:r>
    </w:p>
    <w:p>
      <w:pPr>
        <w:pStyle w:val="Style18"/>
        <w:spacing w:lineRule="auto" w:line="240" w:before="0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признать, что руководитель не соблюдал требования об урегулировании конфликта интересо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УШ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левакину Т.В. – начальника Управления образованием Шалинского городского округа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дитель школьного автобуса МБОУ «Колпаковская СОШ» был уволен по собственному желанию в марте 2024 года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ае 2024 года в  адрес Управления образованием Шалинского городского округа поступило заявление родителей детей п. Унь об обеспечении школьного подвоза детей в МБОУ «Колпаковская СОШ»  из п. Унь на 2024-2025 учебный год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фициальном сайте МБОУ «Колпаковская СОШ»  и сайте «Работа в России» в июне 2024 года были размещены объявления о вакансии водителя школьного автобуса (скриншоты объявлений приложены к ходатайству)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июне 2024 года на официальном сайте Управления образованием Шалинского городского округа также было размещено объявление о вакансии водителя школьного автобуса МБОУ «Колпаковская СОШ» (скриншот объявления приложен к ходатайству)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текущую дату предложений от соискателей работы не поступало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 супруга Врио директора МБОУ «Колпаковская СОШ» в водительском удостоверении имеется категория «Д» (автобус), также он согласен трудоустроиться водителем школьного автобуса МБОУ «Колпаковская СОШ»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йцева А.П. – заместителя главы городского округа: </w:t>
      </w:r>
    </w:p>
    <w:p>
      <w:pPr>
        <w:pStyle w:val="TextBody"/>
        <w:spacing w:lineRule="atLeast" w:line="120"/>
        <w:ind w:right="102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но п. 1.2 должностной инструкции водителя школьного автобуса указано: Водитель школьного автобуса непосредственно подчиняется заместителю директора школы по административно-хозяйственной работе (должностная инструкция утверждена в 2014 году).</w:t>
      </w:r>
    </w:p>
    <w:p>
      <w:pPr>
        <w:pStyle w:val="TextBody"/>
        <w:spacing w:lineRule="atLeast" w:line="120"/>
        <w:ind w:right="102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вязи с утверждением в 2016 году Управлением образованием Шалинского городского округа Положения по оплате труда и на основании Трудового законодательства Российской Федерации были приведены в соответствия наименования должностей. В штатном расписании образовательного учреждения должность директора школы по административно-хозяйственной работе переименована в заведующего хозяйством.</w:t>
      </w:r>
    </w:p>
    <w:p>
      <w:pPr>
        <w:pStyle w:val="TextBody"/>
        <w:spacing w:lineRule="atLeast" w:line="120"/>
        <w:ind w:right="102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олжностной инструкции Заведующего хозяйством о подчиненности водителя школьного автобуса не указано (должностная инструкция утверждена в 2021 году), то есть должностная инструкция Заведующего хозяйством противоречит должностной инструкции водителя школьного автобуса.</w:t>
      </w:r>
    </w:p>
    <w:p>
      <w:pPr>
        <w:pStyle w:val="TextBody"/>
        <w:spacing w:lineRule="atLeast" w:line="120"/>
        <w:ind w:right="102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БОУ «Колпаковская СОШ» разработано и утверждено Положение по стимулированию работников. В состав комиссии по стимулированию работников директор МБОУ «Колпаковская СОШ» не входит, а также непосредственно Чудинова И.И. в состав комиссии не входит, соответственно она не принимает решение о назначении суммы стимулирующей выплаты работникам.</w:t>
      </w:r>
    </w:p>
    <w:p>
      <w:pPr>
        <w:pStyle w:val="TextBody"/>
        <w:spacing w:lineRule="atLeast" w:line="120"/>
        <w:ind w:right="99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учив представленные документы, учитывая что в учреждении отсутствует прямое подчинение водителя школьного автобуса и директора, не смотря на трудовые отношения, а также необходимость организации подвоза детей из п. Унь в МБОУ «Колпаковская СОШ», принимая во внимание противоречия в должностных инструкциях Заведующего хозяйством и водителя школьного автобуса,  признать, что при исполнении директором МБОУ «Колпаковская СОШ» должностных обязанностей при приеме на работу водителем школьного автобуса супруга может привести к конфликту интересов</w:t>
      </w:r>
    </w:p>
    <w:p>
      <w:pPr>
        <w:pStyle w:val="TextBody"/>
        <w:spacing w:lineRule="atLeast" w:line="120"/>
        <w:ind w:right="99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ЛИ: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одатайство Чудиновой И.И от 05.08.2024 го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родителей детей п. Унь от 27.05.2024 го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криншоты страниц официальных сайтов о размещении объявлений о ваканс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лжностную инструкцию директора МБОУ «Колпаковская СОШ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лжностную инструкцию водителя школьного автобуса МБОУ «Колпаковская СОШ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татное расписание МБОУ «Колпаковская СОШ».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итогам рассматриваемого вопроса РЕШИЛИ: 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то при исполнении директором МБОУ «Колпаковская СОШ» должностных обязанностей при приеме на работу водителем школьного автобуса супруга может привести к конфликту интересов.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урегулирования конфликта интересов временно исполняющей обязанности директора МБОУ «Колпаковская СОШ» необходимо пересмотреть должностную инструкцию Заведующего хозяйством и должностную инструкцию водителя школьного автобуса в части непосредственного подчинения водителя школьного автобуса Заведующему хозяйством.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_5____, «против» - _______, «воздержался» - ______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876"/>
        <w:gridCol w:w="2653"/>
      </w:tblGrid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едатель комиссии    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П. Зайцев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.В. Колмогорова</w:t>
            </w:r>
          </w:p>
        </w:tc>
      </w:tr>
      <w:tr>
        <w:trPr>
          <w:trHeight w:val="306" w:hRule="atLeast"/>
        </w:trPr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.И. Лобанов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.В. Шешенина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Ю.И. Левашов    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Liberation Serif;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Liberation Serif;Times New Roman"/>
      <w:b w:val="false"/>
    </w:rPr>
  </w:style>
  <w:style w:type="character" w:styleId="WW8Num12z1">
    <w:name w:val="WW8Num12z1"/>
    <w:qFormat/>
    <w:rPr>
      <w:rFonts w:cs="Liberation Serif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8:00Z</dcterms:created>
  <dc:creator>user</dc:creator>
  <dc:description/>
  <dc:language>en-US</dc:language>
  <cp:lastModifiedBy>1</cp:lastModifiedBy>
  <cp:lastPrinted>2024-03-19T16:54:00Z</cp:lastPrinted>
  <dcterms:modified xsi:type="dcterms:W3CDTF">2024-08-19T09:36:00Z</dcterms:modified>
  <cp:revision>3</cp:revision>
  <dc:subject/>
  <dc:title>АДМИНИСТРАЦИЯ ШАЛИНСКОГО ГОРОДСКОГО ОКРУГА</dc:title>
</cp:coreProperties>
</file>